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L SUONO, L'ASCOLTO E L'IO</w:t>
      </w:r>
    </w:p>
    <w:p>
      <w:pPr>
        <w:pStyle w:val="Normal"/>
        <w:rPr>
          <w:sz w:val="32"/>
          <w:szCs w:val="32"/>
        </w:rPr>
      </w:pPr>
      <w:r>
        <w:rPr>
          <w:sz w:val="32"/>
          <w:szCs w:val="32"/>
        </w:rPr>
      </w:r>
    </w:p>
    <w:p>
      <w:pPr>
        <w:pStyle w:val="Normal"/>
        <w:rPr/>
      </w:pPr>
      <w:r>
        <w:rPr/>
        <w:t xml:space="preserve">La musica è un'arte particolare. Si va ad un concerto o si ascoltano dischi perché piace quel suono quell'insieme di eventi che accadono durante l'ascolto. Durante un concerto, se si ritiene che tutto avvenga secondo i nostri gusti, la musica ci coinvolge e muove i nostri pensieri e i nostri sentimenti. Passiamo da una condizione interiore, qualunque essa sia, ad un'altra. Cioè si modifica il nostro stato d'animo e quindi la percezione del mondo intorno a noi. Ascoltando veniamo coinvolti in un movimento comune tra il pubblico e i musicisti (questa modificazione avviene anche per i musicisti) dove la materia di relazione è la musica e il suono. Finito il concerto piano piano torniamo in una condizione interiore probabilmente diversa sia dal “prima del concerto” sia dal “durante il concerto”. Questo ci provoca piacere, ci permette di avvicinare uno stato d'essere non sempre realizzabile in altro modo e ci gratifica. Se il concerto non ci avesse coinvolto a tal punto da spostare il nostro stato d'essere avremmo la sensazione di aver sprecato il nostro tempo e i nostri soldi. Di fatto possiamo dire che è una modificazione dello stato di coscienza. </w:t>
      </w:r>
    </w:p>
    <w:p>
      <w:pPr>
        <w:pStyle w:val="Normal"/>
        <w:rPr/>
      </w:pPr>
      <w:r>
        <w:rPr/>
        <w:t>Il suono ha una influenza precisa sul nostro corpo. Onde di energia (nel senso fisico e reale del termine) dalla fonte sonora si diffondono e penetrano o si riflettono nei corpi delle persone presenti. Il corpo umano funziona da cassa di risonanza per le onde sonore sia in emissione (quando parliamo o cantiamo) sia in ricezione convibriamo per poter ricevere un suono. Il timpano distingue alcune frequenze della gamma udibile ma vibra in modo indistinto per le frequenze più basse (</w:t>
      </w:r>
      <w:r>
        <w:rPr>
          <w:sz w:val="24"/>
          <w:szCs w:val="24"/>
        </w:rPr>
        <w:t>Ologramma della membrana timpanica effettuato con granelli di carbonio Del Bo M., Giaccai F., Grisanti G. 1980 “Manuale di audiologia”, Masson, Milano)</w:t>
      </w:r>
      <w:r>
        <w:rPr/>
        <w:t>. Tutto il corpo partecipa nel raccogliere l'onda sonora e farla arrivare al cervello per identificarla e riconoscerla. Una cassa di risonanza è una scatola, un contenitore, una cavità che, per la forma e la dimensione che possiede amplifica una o più frequenze (leggi suoni. I suoni vengono misurati in Hertz, cioè vibrazioni al secondo; noi sentiamo da 20 Hz a 20.000Hz., il linguaggio umano è compresa approssimativamente tra i 125Hz ,voce bassa di un uomo e i 4.000Hz del suono “S”.). Per parlare noi abbiamo bisogno di casse di risonanza, perchè le nostre corde vocali producono solo una vibrazione di aria, il miracolo suono avviene successivamente, in come viene amplificata la nostra voce. Questo accade anche quando ascoltiamo: vibriamo con i suoni che ci investono. Detto in altro modo con il suono posso “toccare” le casse di risonanza di un individuo, che sono dentro di lui, senza sfiorarlo neanche con un dito. Il suono penetra e modifica una persona perchè cede la sua energia al corpo che lo assorbe. Un suono però non è mai una frequenza unica, ma è composto da una progressione, secondo leggi matematiche, di frequenze. Ciò che noi percepiamo come un suono è in realtà un insieme complesso di frequenze, di vibrazioni diverse fra loro. Questo fenomeno naturale è lo sviluppo degli armonici che avviene con la vibrazione di una corda o con l'aria messa in vibrazione da una strumento a fiato (voce compresa). Quindi quando ascoltiamo un suono molte parti di noi vengono raggiunte da frequenze distinte. A questo va aggiunto che la musica non è solo un suono, ma ritmo, armonia (più suoni in contemporanea secondo uno sviluppo matematico) e generalmente una melodia che corona il brano musicale in questione. Ogni componente della musica ci modifica in un determinato modo ed è facile comprendere che basta un piccolo disequilibrio nel brano e l'effetto su di noi può non risultare piacevole. Un musicista però quando compone o suona della musica non pensa in questi termini di Hz e casse di risonanza o sviluppo degli armonici, ma semplicemente attiva una parte di sè che, grazie ai suoi studi ed alla sua esperienza, lo guida nella realizzazione dell'opera. Quando si suona non si analizza ogni singolo elemento ma al contrario si deve essere in grado di fare una sintesi, una summa, che esclude un pensiero analitico come quello utilizzato sopra. Un musicista deve avere presente la musica che suona e realizzarla rispettandola, essere in totale sintonia con gli altri musicisti e in molte occasioni mantenere una relazione con il pubblico. Non è semplice, è necessario una stato di presenza alla situazione particolare. In questo modo si allena la capacità di essere in sintonia con determinate situazioni, di coglierle e realizzarle tramutandole in musica. In poche parole si deve vibrare per far vibrare il pubblico e nello stesso tempo convibrare con gli altri musicisti e il pubblico. Il suono così è una vibrazione che permette la relazione tra più soggetti, entrando nei corpi dei presenti e permettendo una comunicazione che, escludendo il verbale, ha carattere molto intimo. Il suono relaziona le persone, le unisce in una esperienza molto diversa dal quotidiano. La musica grazie alle sue “rigide” leggi matematiche sulle quali si struttura, diventa strumento per “toccare” parti molto intime di un individuo, legate al suo pensiero e ai suoi sentimenti, passando attraverso il corpo. Toccando l'intimità si può avvicinare quella parte di un essere umano che lo rende unico ed indivisibile. Si può convibrare con un altro essere umano e suonare al ritmo del suo cuore ( mi è capitato nel reparto di patologia neonatale con un bimbo prematuro di solo un chilo e mezzo) e tranquillizzarci a vicenda vivere un ritmo comune. Questo non è un moto affettivo, ma l'esperienza di musicista nel leggere empaticamente una situazione. Come un'altra intelligenza che si mette a disposizione per suonare. Per fare questo ovviamente non basta far andare le dita sullo strumento, è necessario avvicinarsi alla propria interiorità e nello stesso tempo spogliarsi delle proprie piccolezze. Il lavoro di avvicinarsi a se stessi passerà attraverso le dita nel suono del proprio strumento. Come dicono i grandi musicisti la cosa che più conta è l'</w:t>
      </w:r>
      <w:r>
        <w:rPr>
          <w:i/>
        </w:rPr>
        <w:t>intenzione</w:t>
      </w:r>
      <w:r>
        <w:rPr/>
        <w:t xml:space="preserve"> con cui si suona una nota.</w:t>
      </w:r>
    </w:p>
    <w:p>
      <w:pPr>
        <w:pStyle w:val="Normal"/>
        <w:rPr/>
      </w:pPr>
      <w:r>
        <w:rPr/>
        <w:t>Queste considerazioni ci riportano al fatto che è possibile concentrare la nostra attenzione quando lavoriamo con qualcuno che manifesta una fragilità o un problema, all'individuo riconosciuto nella sua parte sana non alla parte malata. Questo concetto andrebbe approfondito in lunghe e complicate pagine. Molto spesso un problema fisico è la manifestazione ultima di un malessere tra l'individuo nella sua intimità con il mondo esterno in qualcuno dei suoi aspetti. Cioè un rapporto tra IO e mondo che manifesta delle tensioni eccessive. Diventa quindi utile non solo agire sul sintomo ma mettere la persona in una condizione di reale benessere con se stesso al fine modificare il suo stato di coscienza. Quando per questo individuo sarà il momento appropriato, il suo IO potrà modificare la sua relazione con il mondo.</w:t>
      </w:r>
    </w:p>
    <w:p>
      <w:pPr>
        <w:pStyle w:val="Normal"/>
        <w:rPr/>
      </w:pPr>
      <w:r>
        <w:rPr/>
        <w:t>L'ascolto è dunque un fenomeno molto complesso che tocca in maniera diretta molti aspetti della persona. Il corpo, o meglio un suono vibra dentro il corpo. I sentimenti, perchè non va spiegato che la musica muove l'animo. Così con un ritmo si può “toccare” il diaframma di qualcun altro e rilassarlo o dargli maggior tonicità a seconda del bisogno. Modificare la sua respirazione e la sua ossigenazione del sangue (presso il centro “Don Orione” di Bergamo stiamo studiando, con protocolli che prendono in considerazione proprio questi fattori, la musica con persone in stato  vegetativo minimamente responsivo) cioè il loro rapporto con il mondo circostante. Certe frequenze più basse penetrano nell'addome e li cedono la loro energia. Ma un musicista pur sapendo questo continua a ascoltare, a porsi in relazione con chi ha difronte come se si suonasse insieme. E di fatto è un suonare che non si fa esclusivamente concerto ma  cerca la relazione tra gli IO coinvolti. Non importa se solo il musicista sta producendo fisicamente suoni o i suoni prodotti dall'altro sono minimi da un punto di vista culturale. Ciò che si manifesta è un diverso stato di coscienza di entrambi gli agenti. Una delle probabili conseguenze di questa relazione e a cui si può puntare è la presa in carico da parte del “malato” della propria “malattia” con un suo proprio agire interamente volto ad una “guarigione”.</w:t>
      </w:r>
    </w:p>
    <w:p>
      <w:pPr>
        <w:pStyle w:val="Normal"/>
        <w:rPr/>
      </w:pPr>
      <w:r>
        <w:rPr/>
        <w:t>Quando mi sono trovato in relazione con chi mi muoveva praticamente ogni cellula del mio corpo solo attraverso una pressione sui miei piedi, ho chiaramente ripercorso tutte queste considerazioni di musicista nella relazione con il mio corpo, i miei sentimenti che venivano risvegliati e da questo sconosciuto che con molto rispetto si intrufolava nella storia scritta nel mio corpo attraverso i miei piedi. Il toccare indirettamente, con la musica attraverso il suono, con la reflessologia i vari organi attraverso i piedi, proprio perchè indiretto è ancora più forte e lascia spazio ad una empatia degna dell'essere um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6:47:00Z</dcterms:created>
  <dc:creator>Carlo Sinigaglia</dc:creator>
  <dc:description/>
  <dc:language>en-US</dc:language>
  <cp:lastModifiedBy>monica</cp:lastModifiedBy>
  <dcterms:modified xsi:type="dcterms:W3CDTF">2008-03-08T06:47:00Z</dcterms:modified>
  <cp:revision>2</cp:revision>
  <dc:subject/>
  <dc:title>IL SUONO, L'ASCOLTO E L'IO</dc:title>
</cp:coreProperties>
</file>